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3-01-2024-011887-7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0008-2103/2025 по иску ООО МКК «УН-ФИНАНС» к Гладун Андрею Игоревичу,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КК «УН-ФИНАНС» к Гладун Андрею Игоревичу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ладун Андрея Игоревича (паспорт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>) в пользу ООО МКК «УН-ФИНАНС»  (ИНН 9721044508) задолженность по договору займа № 231128429105 от 28.11.2023 года в размере 15 240 рублей, судебные расходы по оплате государственной пошлины в размере 4 000 рублей, а всего взыскать 19 24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3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 w:val="27"/>
          <w:szCs w:val="27"/>
        </w:rPr>
        <w:t>****</w:t>
      </w: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